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к экзаме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лассификация чрезвычайных ситу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еографическое и социально- экономическое положение Р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сточники опасности для населения и биологического мира Белару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щая характеристика пожаров и взры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ушение пожаров и спасательные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еры по предупреждению пожаров и взры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Аварии на химически опасных объе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бщие сведения о СДЯ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Зона химического за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равила поведения при чрезвычайных ситуациях, сопровождающихся выбросами СДЯ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Общие представления о стихийных бедст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равила выживания при стихийных бедст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Чрезвычайные ситуации связанные с изменениями с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Чрезвычайные ситуации связанные с изменением состава и свойств атмосф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Инфекционные болезни людей и эпиде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Противоэпидемические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Инфекционные болезни животных и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Массовые беспоря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Террор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Захват заложников.</w:t>
      </w:r>
    </w:p>
    <w:p>
      <w:pPr>
        <w:pStyle w:val="Normal"/>
        <w:rPr/>
      </w:pPr>
      <w:r>
        <w:rPr>
          <w:sz w:val="28"/>
          <w:szCs w:val="28"/>
        </w:rPr>
        <w:t>21.</w:t>
      </w:r>
      <w:r>
        <w:rPr>
          <w:bCs/>
          <w:sz w:val="28"/>
          <w:szCs w:val="28"/>
        </w:rPr>
        <w:t xml:space="preserve"> Принципы организации и задачи гражданской оборон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2. Государственная политика в области гражданской оборон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3. Силы и средства ликвидации последствий чрезвычайных ситуац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4. Основные принципы и способы защиты населения.</w:t>
      </w:r>
    </w:p>
    <w:p>
      <w:pPr>
        <w:pStyle w:val="Normal"/>
        <w:rPr/>
      </w:pPr>
      <w:r>
        <w:rPr>
          <w:bCs/>
          <w:sz w:val="28"/>
          <w:szCs w:val="28"/>
        </w:rPr>
        <w:t>25.</w:t>
      </w:r>
      <w:r>
        <w:rPr>
          <w:sz w:val="28"/>
          <w:szCs w:val="28"/>
        </w:rPr>
        <w:t xml:space="preserve"> Средства коллективной защи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Эвакуационные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Основы организации и содержание АСДН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Особенности проведения АСДНР в различных очагах по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Меры безопасности при проведении АСДН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Организация и проведение работ по обеззаражи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Сущность и факторы устойчивости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Мероприятия, направленные на повышение  устойчивости функционирования объектов эконо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Мониторинг, как основа прогнозирования Ч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Прогнозирование стихийных бедствий и чрезвычайных ситуаций техногенн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Экологическое прогноз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 Биологическое прогноз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 Оценка риска чрезвыча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 Оценка ущерба от чрезвыча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 Психология и безопасность жизне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 Первая медицинская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 Автоматизированная система централизованного опов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 Особенности оповещения населения в ЧС военно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 Сущность современного экологического криз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 Классификация состояния природы по степени воздействия антропогенных фак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 Физические основы явления радиоа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 Радиоактивные излучения, их характеристики и взаимодействие с веще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 Источники ионизирующего изл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 Основы радиационной дозимет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 Особенности биологического действия ионизирующего изл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. Радиационная безопасность в Белару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. Радиационная обстановка в Белару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. Мероприятия, направленные на выживание человека в условиях радиоактивного загрязне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35:00Z</dcterms:created>
  <dc:creator>Ярослав</dc:creator>
  <dc:description/>
  <cp:keywords/>
  <dc:language>en-US</dc:language>
  <cp:lastModifiedBy>Ярослав</cp:lastModifiedBy>
  <dcterms:modified xsi:type="dcterms:W3CDTF">2011-11-13T17:36:00Z</dcterms:modified>
  <cp:revision>2</cp:revision>
  <dc:subject/>
  <dc:title/>
</cp:coreProperties>
</file>